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23" w:before="150" w:after="150"/>
        <w:ind w:left="150" w:right="15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诚实守信”公益宣传画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报名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3" w:before="150" w:after="150"/>
        <w:ind w:left="150" w:right="15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作品名称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制作人</w:t>
            </w:r>
          </w:p>
        </w:tc>
        <w:tc>
          <w:tcPr>
            <w:tcW w:w="63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报送单位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制作时间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尺寸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内容简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（限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字以内）</w:t>
            </w:r>
          </w:p>
        </w:tc>
        <w:tc>
          <w:tcPr>
            <w:tcW w:w="63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审意见</w:t>
            </w:r>
          </w:p>
        </w:tc>
        <w:tc>
          <w:tcPr>
            <w:tcW w:w="63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（单位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日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 xml:space="preserve">  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23" w:before="150" w:after="150"/>
        <w:ind w:left="150" w:right="15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注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初审意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栏由院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系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填写并加盖公章。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27:00Z</dcterms:created>
  <dc:creator>还珠楼主</dc:creator>
  <dc:description/>
  <dc:language>en-US</dc:language>
  <cp:lastModifiedBy>还珠楼主</cp:lastModifiedBy>
  <dcterms:modified xsi:type="dcterms:W3CDTF">2020-06-22T02:3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